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;Times New Roman"/>
        </w:rPr>
      </w:pPr>
      <w:r>
        <w:rPr>
          <w:rFonts w:cs="Times;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4060</wp:posOffset>
            </wp:positionH>
            <wp:positionV relativeFrom="paragraph">
              <wp:posOffset>-782955</wp:posOffset>
            </wp:positionV>
            <wp:extent cx="1370965" cy="1315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685</wp:posOffset>
                </wp:positionH>
                <wp:positionV relativeFrom="paragraph">
                  <wp:posOffset>579120</wp:posOffset>
                </wp:positionV>
                <wp:extent cx="6414135" cy="8700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8700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Optima" w:hAnsi="Optima" w:cs="Opti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Optima" w:hAnsi="Optima" w:cs="Opti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Optima" w:hAnsi="Optima" w:cs="Opti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8"/>
                                <w:szCs w:val="28"/>
                              </w:rPr>
                              <w:t>L’AAPEI – L’EPANOU</w:t>
                            </w:r>
                            <w:r>
                              <w:rPr>
                                <w:rFonts w:cs="Optima" w:ascii="Optima" w:hAnsi="Optima"/>
                                <w:sz w:val="28"/>
                                <w:szCs w:val="28"/>
                              </w:rPr>
                              <w:t xml:space="preserve"> et ses environs, recrute pour son E.S.A.T. situé à Chosal 74350, UN/UNE: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Optima" w:hAnsi="Optima" w:cs="Opti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ptima" w:hAnsi="Optima" w:cs="Opti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tima" w:hAnsi="Optima" w:cs="Opti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color w:val="7030A0"/>
                                <w:sz w:val="36"/>
                                <w:szCs w:val="36"/>
                              </w:rPr>
                              <w:t>DIRECTEUR(TRICE) ADJOINT(E)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color w:val="7030A0"/>
                                <w:sz w:val="36"/>
                                <w:szCs w:val="36"/>
                              </w:rPr>
                              <w:t>(H/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tima" w:hAnsi="Optima" w:cs="Opti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</w:rPr>
                              <w:t>(CDI – Cadre classe 2 Niveau 2 – Rémunération selon CCN 6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tima" w:hAnsi="Optima" w:cs="Opti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</w:rPr>
                              <w:t>TEMPS PLEIN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Optima" w:hAnsi="Optima" w:cs="Opti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Optima" w:hAnsi="Optima" w:cs="Opti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4"/>
                                <w:szCs w:val="24"/>
                              </w:rPr>
                              <w:t>Les missions sont les suivantes </w:t>
                            </w: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Optima" w:hAnsi="Optima" w:cs="Opti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ptima" w:hAnsi="Optima" w:cs="Opti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</w:rPr>
                              <w:t>Placé(e) sous l’autorité du Directeur de Complexe, vous aurez en charge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ptima" w:hAnsi="Optima" w:cs="Opti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Optima" w:hAnsi="Optima" w:cs="Opti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</w:rPr>
                              <w:t>le pilotage technique des activités de la ferme (maraichage, horticulture, ferme pédagogique, agro-tourisme, entretien du paysage) produisant dans le cadre de l’agro-écolog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Optima" w:hAnsi="Optima" w:cs="Opti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</w:rPr>
                              <w:t>Le pilotage des missions médico-sociales de l’ESAT qui accueille 63 travailleurs handicapés (projets individuels, formation, droits des usagers,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Optima" w:hAnsi="Optima" w:cs="Opti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</w:rPr>
                              <w:t>L’encadrement des moniteurs d’ateliers et des équipes techniqu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ptima" w:hAnsi="Optima" w:cs="Opti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ptima" w:hAnsi="Optima" w:cs="Opti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Optima" w:hAnsi="Optima" w:cs="Opti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Cs w:val="24"/>
                              </w:rPr>
                              <w:t>Profil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Optima" w:hAnsi="Optima" w:cs="Opti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Optima" w:hAnsi="Optima" w:cs="Opti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2"/>
                                <w:szCs w:val="22"/>
                              </w:rPr>
                              <w:t xml:space="preserve">Formation niveau 2 obligatoi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Optima" w:hAnsi="Optima" w:cs="Opti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2"/>
                                <w:szCs w:val="22"/>
                              </w:rPr>
                              <w:t>Double compétence agriculture/agronomie et management médico-social</w:t>
                            </w: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</w:rPr>
                              <w:t>, acquise soit par un double cursus, soit par expérience acquise dans l’un ou l’autre des doma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Optima" w:hAnsi="Optima" w:cs="Opti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</w:rPr>
                              <w:t>Aptitudes avérées pour le management d’équipe, la gestion des plannings collectifs et individualisés, l’organisation du trava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Optima" w:hAnsi="Optima" w:cs="Opti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</w:rPr>
                              <w:t>Intérêt pour le développement de territoires rur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Optima" w:hAnsi="Optima" w:cs="Opti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</w:rPr>
                              <w:t>Grandes capacités  d’écoute et relationnel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ptima" w:hAnsi="Optima" w:cs="Opti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ptima" w:hAnsi="Optima" w:cs="Opti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ptima" w:hAnsi="Optima" w:cs="Opti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2"/>
                                <w:szCs w:val="22"/>
                              </w:rPr>
                              <w:t>Rémunération</w:t>
                            </w: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</w:rPr>
                              <w:t> : Selon convention collective du 15 mars 1966. Début de grille coefficient 770 + astreintes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Optima" w:hAnsi="Optima" w:cs="Opti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Optima" w:hAnsi="Optima" w:cs="Opti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Optima" w:hAnsi="Optima" w:cs="Optima"/>
                                <w:b/>
                                <w:b/>
                                <w:color w:val="C0504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2"/>
                                <w:szCs w:val="22"/>
                              </w:rPr>
                              <w:t xml:space="preserve">Poste à pourvoir 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color w:val="7030A0"/>
                                <w:sz w:val="22"/>
                                <w:szCs w:val="22"/>
                              </w:rPr>
                              <w:t>en février 2019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Optima" w:hAnsi="Optima" w:cs="Optima"/>
                                <w:b/>
                                <w:b/>
                                <w:color w:val="C0504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color w:val="C0504D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Optima" w:hAnsi="Optima" w:cs="Optima"/>
                                <w:b/>
                                <w:b/>
                                <w:color w:val="C0504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color w:val="C0504D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Optima" w:hAnsi="Optima" w:cs="Opti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2"/>
                                <w:szCs w:val="22"/>
                              </w:rPr>
                              <w:t xml:space="preserve">Date limite d’envoi des candidatures le 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color w:val="7030A0"/>
                                <w:sz w:val="22"/>
                                <w:szCs w:val="22"/>
                              </w:rPr>
                              <w:t>17 décembre 2018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Optima" w:hAnsi="Optima" w:cs="Opti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Optima" w:hAnsi="Optima" w:cs="Opti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</w:rPr>
                              <w:t>Merci d’envoyer votre CV, lettre de motivation au service RH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ptima" w:hAnsi="Optima" w:cs="Opti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Optima" w:cs="Optima" w:ascii="Optima" w:hAnsi="Opti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sz w:val="22"/>
                                <w:szCs w:val="22"/>
                              </w:rPr>
                              <w:t xml:space="preserve">Service RH </w:t>
                            </w: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Optima" w:ascii="Optima" w:hAnsi="Optima"/>
                                  <w:sz w:val="22"/>
                                  <w:szCs w:val="22"/>
                                </w:rPr>
                                <w:t>recrutement@aapei-epanou.org</w:t>
                              </w:r>
                            </w:hyperlink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Optima" w:ascii="Optima" w:hAnsi="Optima"/>
                                <w:i/>
                                <w:sz w:val="22"/>
                                <w:szCs w:val="22"/>
                              </w:rPr>
                              <w:t>ou par courrier </w:t>
                            </w: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Optima" w:ascii="Optima" w:hAnsi="Optima"/>
                                <w:i/>
                                <w:sz w:val="22"/>
                                <w:szCs w:val="22"/>
                              </w:rPr>
                              <w:t>32 rue Gustave Eiffel –Seynod / 74 600 ANNEC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ptima" w:hAnsi="Optima" w:cs="Opti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tima" w:hAnsi="Optima" w:cs="Optima"/>
                                <w:sz w:val="2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6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05pt;height:685.05pt;mso-wrap-distance-left:9.05pt;mso-wrap-distance-right:9.05pt;mso-wrap-distance-top:0pt;mso-wrap-distance-bottom:0pt;margin-top:45.6pt;mso-position-vertical-relative:text;margin-left:-3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Optima" w:hAnsi="Optima" w:cs="Opti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Optima" w:hAnsi="Optima" w:cs="Opti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Optima" w:hAnsi="Optima" w:cs="Opti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8"/>
                          <w:szCs w:val="28"/>
                        </w:rPr>
                        <w:t>L’AAPEI – L’EPANOU</w:t>
                      </w:r>
                      <w:r>
                        <w:rPr>
                          <w:rFonts w:cs="Optima" w:ascii="Optima" w:hAnsi="Optima"/>
                          <w:sz w:val="28"/>
                          <w:szCs w:val="28"/>
                        </w:rPr>
                        <w:t xml:space="preserve"> et ses environs, recrute pour son E.S.A.T. situé à Chosal 74350, UN/UNE: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Optima" w:hAnsi="Optima" w:cs="Opti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ptima" w:hAnsi="Optima" w:cs="Opti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tima" w:hAnsi="Optima" w:cs="Optima"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b/>
                          <w:color w:val="7030A0"/>
                          <w:sz w:val="36"/>
                          <w:szCs w:val="36"/>
                        </w:rPr>
                        <w:t>DIRECTEUR(TRICE) ADJOINT(E)</w:t>
                      </w:r>
                      <w:r>
                        <w:rPr>
                          <w:rFonts w:cs="Optima" w:ascii="Optima" w:hAnsi="Optima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Optima" w:ascii="Optima" w:hAnsi="Optima"/>
                          <w:b/>
                          <w:color w:val="7030A0"/>
                          <w:sz w:val="36"/>
                          <w:szCs w:val="36"/>
                        </w:rPr>
                        <w:t>(H/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tima" w:hAnsi="Optima" w:cs="Optima"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szCs w:val="22"/>
                        </w:rPr>
                        <w:t>(CDI – Cadre classe 2 Niveau 2 – Rémunération selon CCN 6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tima" w:hAnsi="Optima" w:cs="Opti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szCs w:val="22"/>
                        </w:rPr>
                        <w:t>TEMPS PLEIN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Optima" w:hAnsi="Optima" w:cs="Opti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Optima" w:hAnsi="Optima" w:cs="Optima"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4"/>
                          <w:szCs w:val="24"/>
                        </w:rPr>
                        <w:t>Les missions sont les suivantes </w:t>
                      </w:r>
                      <w:r>
                        <w:rPr>
                          <w:rFonts w:cs="Optima" w:ascii="Optima" w:hAnsi="Optima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Optima" w:hAnsi="Optima" w:cs="Optima"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ptima" w:hAnsi="Optima" w:cs="Optima"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szCs w:val="22"/>
                        </w:rPr>
                        <w:t>Placé(e) sous l’autorité du Directeur de Complexe, vous aurez en charge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ptima" w:hAnsi="Optima" w:cs="Optima"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Optima" w:hAnsi="Optima" w:cs="Optima"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szCs w:val="22"/>
                        </w:rPr>
                        <w:t>le pilotage technique des activités de la ferme (maraichage, horticulture, ferme pédagogique, agro-tourisme, entretien du paysage) produisant dans le cadre de l’agro-écolog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Optima" w:hAnsi="Optima" w:cs="Optima"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szCs w:val="22"/>
                        </w:rPr>
                        <w:t>Le pilotage des missions médico-sociales de l’ESAT qui accueille 63 travailleurs handicapés (projets individuels, formation, droits des usagers,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Optima" w:hAnsi="Optima" w:cs="Optima"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szCs w:val="22"/>
                        </w:rPr>
                        <w:t>L’encadrement des moniteurs d’ateliers et des équipes techniqu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ptima" w:hAnsi="Optima" w:cs="Optima"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ptima" w:hAnsi="Optima" w:cs="Optima"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Optima" w:hAnsi="Optima" w:cs="Opti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b/>
                          <w:szCs w:val="24"/>
                        </w:rPr>
                        <w:t>Profil</w:t>
                      </w:r>
                      <w:r>
                        <w:rPr>
                          <w:rFonts w:cs="Optima" w:ascii="Optima" w:hAnsi="Optima"/>
                          <w:b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Optima" w:hAnsi="Optima" w:cs="Opti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Optima" w:hAnsi="Optima" w:cs="Opti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2"/>
                          <w:szCs w:val="22"/>
                        </w:rPr>
                        <w:t xml:space="preserve">Formation niveau 2 obligatoi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Optima" w:hAnsi="Optima" w:cs="Optima"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2"/>
                          <w:szCs w:val="22"/>
                        </w:rPr>
                        <w:t>Double compétence agriculture/agronomie et management médico-social</w:t>
                      </w:r>
                      <w:r>
                        <w:rPr>
                          <w:rFonts w:cs="Optima" w:ascii="Optima" w:hAnsi="Optima"/>
                          <w:sz w:val="22"/>
                          <w:szCs w:val="22"/>
                        </w:rPr>
                        <w:t>, acquise soit par un double cursus, soit par expérience acquise dans l’un ou l’autre des doma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Optima" w:hAnsi="Optima" w:cs="Optima"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szCs w:val="22"/>
                        </w:rPr>
                        <w:t>Aptitudes avérées pour le management d’équipe, la gestion des plannings collectifs et individualisés, l’organisation du trava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Optima" w:hAnsi="Optima" w:cs="Optima"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szCs w:val="22"/>
                        </w:rPr>
                        <w:t>Intérêt pour le développement de territoires rur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Optima" w:hAnsi="Optima" w:cs="Optima"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szCs w:val="22"/>
                        </w:rPr>
                        <w:t>Grandes capacités  d’écoute et relationnel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ptima" w:hAnsi="Optima" w:cs="Optima"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ptima" w:hAnsi="Optima" w:cs="Optima"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ptima" w:hAnsi="Optima" w:cs="Optima"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2"/>
                          <w:szCs w:val="22"/>
                        </w:rPr>
                        <w:t>Rémunération</w:t>
                      </w:r>
                      <w:r>
                        <w:rPr>
                          <w:rFonts w:cs="Optima" w:ascii="Optima" w:hAnsi="Optima"/>
                          <w:sz w:val="22"/>
                          <w:szCs w:val="22"/>
                        </w:rPr>
                        <w:t> : Selon convention collective du 15 mars 1966. Début de grille coefficient 770 + astreintes.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Optima" w:hAnsi="Optima" w:cs="Optima"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Optima" w:hAnsi="Optima" w:cs="Opti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Optima" w:hAnsi="Optima" w:cs="Optima"/>
                          <w:b/>
                          <w:b/>
                          <w:color w:val="C0504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2"/>
                          <w:szCs w:val="22"/>
                        </w:rPr>
                        <w:t xml:space="preserve">Poste à pourvoir </w:t>
                      </w:r>
                      <w:r>
                        <w:rPr>
                          <w:rFonts w:cs="Optima" w:ascii="Optima" w:hAnsi="Optima"/>
                          <w:b/>
                          <w:color w:val="7030A0"/>
                          <w:sz w:val="22"/>
                          <w:szCs w:val="22"/>
                        </w:rPr>
                        <w:t>en février 2019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Optima" w:hAnsi="Optima" w:cs="Optima"/>
                          <w:b/>
                          <w:b/>
                          <w:color w:val="C0504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Optima" w:ascii="Optima" w:hAnsi="Optima"/>
                          <w:b/>
                          <w:color w:val="C0504D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Optima" w:hAnsi="Optima" w:cs="Optima"/>
                          <w:b/>
                          <w:b/>
                          <w:color w:val="C0504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Optima" w:ascii="Optima" w:hAnsi="Optima"/>
                          <w:b/>
                          <w:color w:val="C0504D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Optima" w:hAnsi="Optima" w:cs="Optima"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2"/>
                          <w:szCs w:val="22"/>
                        </w:rPr>
                        <w:t xml:space="preserve">Date limite d’envoi des candidatures le </w:t>
                      </w:r>
                      <w:r>
                        <w:rPr>
                          <w:rFonts w:cs="Optima" w:ascii="Optima" w:hAnsi="Optima"/>
                          <w:b/>
                          <w:color w:val="7030A0"/>
                          <w:sz w:val="22"/>
                          <w:szCs w:val="22"/>
                        </w:rPr>
                        <w:t>17 décembre 2018</w:t>
                      </w:r>
                    </w:p>
                    <w:p>
                      <w:pPr>
                        <w:pStyle w:val="Corpsdetexte2"/>
                        <w:rPr>
                          <w:rFonts w:ascii="Optima" w:hAnsi="Optima" w:cs="Optima"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sdetexte2"/>
                        <w:rPr>
                          <w:rFonts w:ascii="Optima" w:hAnsi="Optima" w:cs="Optima"/>
                          <w:sz w:val="22"/>
                          <w:szCs w:val="22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szCs w:val="22"/>
                        </w:rPr>
                        <w:t>Merci d’envoyer votre CV, lettre de motivation au service RH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ptima" w:hAnsi="Optima" w:cs="Opti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Optima" w:cs="Optima" w:ascii="Optima" w:hAnsi="Opti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Optima" w:ascii="Optima" w:hAnsi="Optima"/>
                          <w:b/>
                          <w:sz w:val="22"/>
                          <w:szCs w:val="22"/>
                        </w:rPr>
                        <w:t xml:space="preserve">Service RH </w:t>
                      </w:r>
                      <w:r>
                        <w:rPr>
                          <w:rFonts w:cs="Optima" w:ascii="Optima" w:hAnsi="Optima"/>
                          <w:sz w:val="22"/>
                          <w:szCs w:val="22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Optima" w:ascii="Optima" w:hAnsi="Optima"/>
                            <w:sz w:val="22"/>
                            <w:szCs w:val="22"/>
                          </w:rPr>
                          <w:t>recrutement@aapei-epanou.org</w:t>
                        </w:r>
                      </w:hyperlink>
                      <w:r>
                        <w:rPr>
                          <w:rFonts w:cs="Optima" w:ascii="Optima" w:hAnsi="Opti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Optima" w:ascii="Optima" w:hAnsi="Optima"/>
                          <w:i/>
                          <w:sz w:val="22"/>
                          <w:szCs w:val="22"/>
                        </w:rPr>
                        <w:t>ou par courrier </w:t>
                      </w:r>
                      <w:r>
                        <w:rPr>
                          <w:rFonts w:cs="Optima" w:ascii="Optima" w:hAnsi="Optima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Optima" w:ascii="Optima" w:hAnsi="Optima"/>
                          <w:i/>
                          <w:sz w:val="22"/>
                          <w:szCs w:val="22"/>
                        </w:rPr>
                        <w:t>32 rue Gustave Eiffel –Seynod / 74 600 ANNEC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ptima" w:hAnsi="Optima" w:cs="Opti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tima" w:hAnsi="Optima" w:cs="Optima"/>
                          <w:sz w:val="26"/>
                          <w:szCs w:val="22"/>
                          <w:u w:val="single"/>
                        </w:rPr>
                      </w:pPr>
                      <w:r>
                        <w:rPr>
                          <w:rFonts w:cs="Optima" w:ascii="Optima" w:hAnsi="Optima"/>
                          <w:sz w:val="26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2415</wp:posOffset>
                </wp:positionH>
                <wp:positionV relativeFrom="paragraph">
                  <wp:posOffset>-335280</wp:posOffset>
                </wp:positionV>
                <wp:extent cx="3333115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OFFRE D’EMPLOI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28.45pt;mso-wrap-distance-left:9.05pt;mso-wrap-distance-right:9.05pt;mso-wrap-distance-top:0pt;mso-wrap-distance-bottom:0pt;margin-top:-26.4pt;mso-position-vertical-relative:text;margin-left:12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OFFRE D’EMPLO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tima" w:hAnsi="Optima" w:eastAsia="Times;Times New Roman" w:cs="Opti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i/>
      <w:sz w:val="2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tement@aapei-epanou.org" TargetMode="External"/><Relationship Id="rId4" Type="http://schemas.openxmlformats.org/officeDocument/2006/relationships/hyperlink" Target="mailto:recrutement@aapei-epanou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04:00Z</dcterms:created>
  <dc:creator>***</dc:creator>
  <dc:description/>
  <dc:language>en-US</dc:language>
  <cp:lastModifiedBy>***</cp:lastModifiedBy>
  <cp:lastPrinted>2013-01-17T10:38:00Z</cp:lastPrinted>
  <dcterms:modified xsi:type="dcterms:W3CDTF">2018-10-16T14:22:00Z</dcterms:modified>
  <cp:revision>5</cp:revision>
  <dc:subject/>
  <dc:title>n</dc:title>
</cp:coreProperties>
</file>